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0" w:leader="none"/>
          <w:tab w:val="center" w:pos="4320" w:leader="none"/>
        </w:tabs>
        <w:jc w:val="center"/>
        <w:rPr>
          <w:b/>
          <w:b/>
        </w:rPr>
      </w:pPr>
      <w:r>
        <w:rPr>
          <w:b/>
        </w:rPr>
        <w:t>Downtown Development Authority of Augusta, Georgia</w:t>
      </w:r>
    </w:p>
    <w:p>
      <w:pPr>
        <w:pStyle w:val="Normal"/>
        <w:jc w:val="center"/>
        <w:rPr/>
      </w:pPr>
      <w:r>
        <w:rPr>
          <w:b/>
        </w:rPr>
        <w:t>Special Called Teleconference Meeting Minutes</w:t>
      </w:r>
    </w:p>
    <w:p>
      <w:pPr>
        <w:pStyle w:val="Normal"/>
        <w:jc w:val="center"/>
        <w:rPr>
          <w:b/>
          <w:b/>
        </w:rPr>
      </w:pPr>
      <w:r>
        <w:rPr>
          <w:b/>
        </w:rPr>
        <w:t>April 27, 2020</w:t>
      </w:r>
    </w:p>
    <w:p>
      <w:pPr>
        <w:pStyle w:val="Normal"/>
        <w:rPr>
          <w:b/>
          <w:b/>
        </w:rPr>
      </w:pPr>
      <w:r>
        <w:rPr>
          <w:b/>
        </w:rPr>
      </w:r>
    </w:p>
    <w:p>
      <w:pPr>
        <w:pStyle w:val="Normal"/>
        <w:jc w:val="both"/>
        <w:rPr/>
      </w:pPr>
      <w:r>
        <w:rPr/>
        <w:t xml:space="preserve">A special called teleconference meeting of the Downtown Development Authority of Augusta, Georgia was held on April 27, 2020 at 3:00 p.m.  The special called meeting was held via teleconference due to the COVID-19 pandemic.  Those members participating on the call were Jane Ellis, Jack Evans, James Heffner (joined call at 3:17 a.m.), Rick Keuroglian, Cameron Nixon, DDA Executive Director Margaret Woodard and Legal Counsel Jeb Murray with Commissioner Fennoy and Scylance Scott, Jr. not participating.  Other participants were DDA Office Manager Roxanne Walls and Damon Cline of The Augusta Chronicle. </w:t>
      </w:r>
    </w:p>
    <w:p>
      <w:pPr>
        <w:pStyle w:val="Normal"/>
        <w:jc w:val="both"/>
        <w:rPr/>
      </w:pPr>
      <w:r>
        <w:rPr/>
      </w:r>
    </w:p>
    <w:p>
      <w:pPr>
        <w:pStyle w:val="Normal"/>
        <w:jc w:val="both"/>
        <w:rPr/>
      </w:pPr>
      <w:r>
        <w:rPr/>
        <w:t>Mr. Evans called the meeting to order at 3:04 p.m.</w:t>
      </w:r>
    </w:p>
    <w:p>
      <w:pPr>
        <w:pStyle w:val="Normal"/>
        <w:jc w:val="both"/>
        <w:rPr/>
      </w:pPr>
      <w:r>
        <w:rPr/>
      </w:r>
    </w:p>
    <w:p>
      <w:pPr>
        <w:pStyle w:val="Normal"/>
        <w:jc w:val="both"/>
        <w:rPr/>
      </w:pPr>
      <w:r>
        <w:rPr/>
        <w:t>The first order of business presented by Mr. Evans is to approve the following slate of officers:</w:t>
      </w:r>
    </w:p>
    <w:p>
      <w:pPr>
        <w:pStyle w:val="Normal"/>
        <w:ind w:hanging="90"/>
        <w:jc w:val="both"/>
        <w:rPr/>
      </w:pPr>
      <w:r>
        <w:rPr/>
        <w:t xml:space="preserve">  </w:t>
      </w:r>
      <w:r>
        <w:rPr/>
        <w:t xml:space="preserve">Jack Evans as Chairman, Cameron Nixon as Vice-Chairman and Scylance Scott, Jr. as Secretary-Treasurer.  Mr. Keuroglian made a motion to approve.  Ms. Ellis seconded the motion.  Mr. Evans called the vote.  All were in favor and the motion passed unanimously. </w:t>
      </w:r>
    </w:p>
    <w:p>
      <w:pPr>
        <w:pStyle w:val="Normal"/>
        <w:jc w:val="both"/>
        <w:rPr/>
      </w:pPr>
      <w:r>
        <w:rPr/>
      </w:r>
    </w:p>
    <w:p>
      <w:pPr>
        <w:pStyle w:val="Normal"/>
        <w:jc w:val="both"/>
        <w:rPr/>
      </w:pPr>
      <w:r>
        <w:rPr/>
        <w:t>The next order of business is to discuss/approve proposal from Weir Stewart for website redesign.  Mr. Evans asked Ms. Woodard to give some background on the proposal.  Weir Stewart has agreed to do the rebranding.  They have also agreed to do the website redesign in three stages in $5,000.00 installments for a total in the amount of $15,000.00.  Mr. Evans, Ms. Woodard and Mr. Stewart previously spoke via conference call to discuss functionality and design.  The Augusta Convention and Visitors Bureau has offered to allow us to use their photography.  To pay for the website redesign we can use Georgia Power funds which can be reallocated from façade grants to whatever we deem appropriate as Ms. Woodard has spoken with Mr. Matt Forshee.  She is also committed to go out and raise the funds privately and there could possibly be sponsorship opportunities.  Ms. Ellis made a motion to approve the Weir-Stewart proposal for website redesign.  Mr. Keuroglian seconded the motion.  Mr. Evans called the question.  All were in favor and the motion passed unanimously.</w:t>
      </w:r>
    </w:p>
    <w:p>
      <w:pPr>
        <w:pStyle w:val="Normal"/>
        <w:jc w:val="both"/>
        <w:rPr/>
      </w:pPr>
      <w:r>
        <w:rPr/>
      </w:r>
    </w:p>
    <w:p>
      <w:pPr>
        <w:pStyle w:val="Normal"/>
        <w:jc w:val="both"/>
        <w:rPr/>
      </w:pPr>
      <w:r>
        <w:rPr/>
        <w:t>The next order of business is to discuss/approve proposal from NextSite.  Mr. Evans allowed Ms. Woodard to present to the Board.  She previously emailed the proposal to the Board.  When we originally worked with Retail Strategies it was with Mr. Chuck Branch.   He and Retail Strategies went their separate ways three years ago and he started NextSite.  NextSite is the Georgia Power preferred commercial development recruitment partner for the state of Georgia.  He is the one who introduced us to Bloc Global and is currently working with Daniel Corporation and the hospital foundation site.  He is also working with University Hospital on some of their projects.  NextSite are not brokers, developers or tenant reps meaning no conflicts of interest.  Mr. Branch shared two new programs with Ms. Woodard and one will be able to track the effects of the Cornona virus when it is over.  He has already sent a project to Ms. Woodard with a developer in New York for an apartment project on the 13</w:t>
      </w:r>
      <w:r>
        <w:rPr>
          <w:vertAlign w:val="superscript"/>
        </w:rPr>
        <w:t>th</w:t>
      </w:r>
      <w:r>
        <w:rPr/>
        <w:t xml:space="preserve"> Street corridor.  In addition to retail, he also works with commercial development and housing. </w:t>
      </w:r>
    </w:p>
    <w:p>
      <w:pPr>
        <w:pStyle w:val="Normal"/>
        <w:jc w:val="both"/>
        <w:rPr/>
      </w:pPr>
      <w:r>
        <w:rPr/>
      </w:r>
    </w:p>
    <w:p>
      <w:pPr>
        <w:pStyle w:val="Normal"/>
        <w:jc w:val="both"/>
        <w:rPr/>
      </w:pPr>
      <w:r>
        <w:rPr/>
        <w:t xml:space="preserve">Mr. Branch has agreed to work on a success fee basis so the $15,000.00 fee will be waived.  If the Board approves the proposal, Ms. Ellis has agreed to engage with Mr. Branch to look at how the landlord would pay that fee or we would work on some type of agreement.  The DDA is not responsible for paying success fees on commercial development recruited as part of NextSite’s efforts associated with the Daniel Communities/NextSite engagement with the Medical College of Georgia Foundation or Augusta University.  If there were any situations or scenarios that arose with Mr. Evans’ relationship with Augusta University that would create even the appearance of a conflict or impropriety, he would recuse himself from voting on something like that.  With changing to NextSite, Ms. Ellis told the Board that the brokerage community would be reassured enough to work with the retail recruiters again for the DDA and a benefit to have them doing the retail recruitment for the Medical College of Georgia Foundation as they could find people there that could also want a small presence downtown or a big presence downtown and not at the center.  </w:t>
      </w:r>
    </w:p>
    <w:p>
      <w:pPr>
        <w:pStyle w:val="Normal"/>
        <w:jc w:val="both"/>
        <w:rPr/>
      </w:pPr>
      <w:r>
        <w:rPr/>
      </w:r>
    </w:p>
    <w:p>
      <w:pPr>
        <w:pStyle w:val="Normal"/>
        <w:jc w:val="both"/>
        <w:rPr/>
      </w:pPr>
      <w:r>
        <w:rPr/>
        <w:t xml:space="preserve">Legal Counsel Jeb Murray discussed the current Retail Strategies contract we have which could be terminated early and at-will upon 30-day notice.  The contract was drawn up contemplating that it would begin in May 2019.  The contract was executed in October 2019.  He told the Board that he thinks Ms. Woodard should call them and give them notice that we will not be using them again and see if they agree.  She will contact Legal Counsel Murray if they send a bill.  Mr. Nixon made the motion to approve the proposal from NextSite.  Ms. Ellis seconded the motion.  Mr. Evans called the vote.  All were in favor and the motion passed unanimously. </w:t>
      </w:r>
    </w:p>
    <w:p>
      <w:pPr>
        <w:pStyle w:val="Normal"/>
        <w:jc w:val="both"/>
        <w:rPr/>
      </w:pPr>
      <w:r>
        <w:rPr/>
      </w:r>
    </w:p>
    <w:p>
      <w:pPr>
        <w:pStyle w:val="Normal"/>
        <w:jc w:val="both"/>
        <w:rPr>
          <w:bCs/>
        </w:rPr>
      </w:pPr>
      <w:r>
        <w:rPr>
          <w:bCs/>
        </w:rPr>
        <w:t>With no further business to discuss, Mr. Heffner made a motion to adjourn.  Mr. Keuroglian seconded the motion.  All were in favor and the motion passed unanimously.</w:t>
      </w:r>
    </w:p>
    <w:p>
      <w:pPr>
        <w:pStyle w:val="Normal"/>
        <w:jc w:val="both"/>
        <w:rPr>
          <w:bCs/>
        </w:rPr>
      </w:pPr>
      <w:r>
        <w:rPr>
          <w:bCs/>
        </w:rPr>
      </w:r>
    </w:p>
    <w:p>
      <w:pPr>
        <w:pStyle w:val="Normal"/>
        <w:jc w:val="both"/>
        <w:rPr>
          <w:bCs/>
          <w:highlight w:val="yellow"/>
        </w:rPr>
      </w:pPr>
      <w:r>
        <w:rPr>
          <w:bCs/>
        </w:rPr>
        <w:t>The meeting adjourned at 3:26 a.m.</w:t>
      </w:r>
    </w:p>
    <w:p>
      <w:pPr>
        <w:pStyle w:val="Normal"/>
        <w:ind w:left="-90" w:firstLine="90"/>
        <w:jc w:val="both"/>
        <w:rPr>
          <w:bCs/>
          <w:highlight w:val="yellow"/>
        </w:rPr>
      </w:pPr>
      <w:r>
        <w:rPr>
          <w:bCs/>
          <w:highlight w:val="yellow"/>
        </w:rPr>
      </w:r>
    </w:p>
    <w:p>
      <w:pPr>
        <w:pStyle w:val="Normal"/>
        <w:ind w:left="-90" w:firstLine="90"/>
        <w:jc w:val="both"/>
        <w:rPr/>
      </w:pPr>
      <w:r>
        <w:rPr/>
        <w:t>Respectfully submitted,</w:t>
      </w:r>
    </w:p>
    <w:p>
      <w:pPr>
        <w:pStyle w:val="Normal"/>
        <w:jc w:val="both"/>
        <w:rPr/>
      </w:pPr>
      <w:r>
        <w:rPr/>
        <w:t>Jack Evans, Chairma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9:16:00Z</dcterms:created>
  <dc:creator>Annalee Narwold</dc:creator>
  <dc:description/>
  <cp:keywords/>
  <dc:language>en-US</dc:language>
  <cp:lastModifiedBy>raymond walls</cp:lastModifiedBy>
  <cp:lastPrinted>2020-05-04T11:18:00Z</cp:lastPrinted>
  <dcterms:modified xsi:type="dcterms:W3CDTF">2021-02-08T18:52:00Z</dcterms:modified>
  <cp:revision>212</cp:revision>
  <dc:subject/>
  <dc:title>Downtown Development Authority</dc:title>
</cp:coreProperties>
</file>