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 w:val="center" w:pos="4320" w:leader="none"/>
        </w:tabs>
        <w:jc w:val="center"/>
        <w:rPr>
          <w:b/>
          <w:b/>
        </w:rPr>
      </w:pPr>
      <w:r>
        <w:rPr>
          <w:b/>
        </w:rPr>
        <w:t>Downtown Development Authority of Augusta, Georgia</w:t>
      </w:r>
    </w:p>
    <w:p>
      <w:pPr>
        <w:pStyle w:val="Normal"/>
        <w:jc w:val="center"/>
        <w:rPr/>
      </w:pPr>
      <w:r>
        <w:rPr>
          <w:b/>
        </w:rPr>
        <w:t>Special Called Teleconference Meeting Minutes</w:t>
      </w:r>
    </w:p>
    <w:p>
      <w:pPr>
        <w:pStyle w:val="Normal"/>
        <w:jc w:val="center"/>
        <w:rPr>
          <w:b/>
          <w:b/>
        </w:rPr>
      </w:pPr>
      <w:r>
        <w:rPr>
          <w:b/>
        </w:rPr>
        <w:t>May 18, 2020</w:t>
      </w:r>
    </w:p>
    <w:p>
      <w:pPr>
        <w:pStyle w:val="Normal"/>
        <w:rPr>
          <w:b/>
          <w:b/>
        </w:rPr>
      </w:pPr>
      <w:r>
        <w:rPr>
          <w:b/>
        </w:rPr>
      </w:r>
    </w:p>
    <w:p>
      <w:pPr>
        <w:pStyle w:val="Normal"/>
        <w:jc w:val="both"/>
        <w:rPr/>
      </w:pPr>
      <w:r>
        <w:rPr/>
        <w:t xml:space="preserve">A special called teleconference meeting of the Downtown Development Authority of Augusta, Georgia was held on May 18, 2020 at 3:00 p.m. The special called meeting was held via teleconference due to COVID-19 restrictions. Those members participating on the call were Jane Ellis, Jack Evans, James Heffner, Rick Keuroglian, Cameron Nixon, Scylance Scott, Jr., Legal Counsel Jeb Murray and DDA Executive Director Margaret Woodard with Commissioner Fennoy not participating.  Other participants were DDA Office Manager Roxanne Walls and John Snider of Serotta Maddocks Evans &amp; Co., CPAs. </w:t>
      </w:r>
    </w:p>
    <w:p>
      <w:pPr>
        <w:pStyle w:val="Normal"/>
        <w:jc w:val="both"/>
        <w:rPr/>
      </w:pPr>
      <w:r>
        <w:rPr/>
      </w:r>
    </w:p>
    <w:p>
      <w:pPr>
        <w:pStyle w:val="Normal"/>
        <w:jc w:val="both"/>
        <w:rPr/>
      </w:pPr>
      <w:r>
        <w:rPr/>
        <w:t>Mr. Evans called the meeting to order at 3:01 p.m.</w:t>
      </w:r>
    </w:p>
    <w:p>
      <w:pPr>
        <w:pStyle w:val="Normal"/>
        <w:jc w:val="both"/>
        <w:rPr/>
      </w:pPr>
      <w:r>
        <w:rPr/>
      </w:r>
    </w:p>
    <w:p>
      <w:pPr>
        <w:pStyle w:val="Normal"/>
        <w:jc w:val="both"/>
        <w:rPr/>
      </w:pPr>
      <w:r>
        <w:rPr/>
        <w:t xml:space="preserve">Under Item 11 on the agenda is to discuss/approve DDA 2019 audit which was presented by Mr. John Snider.  He presented the results of audit, required communication with governance letter and the financial statements for the year-ended December 31, 2019.  All three items were emailed to the Board prior to today’s meeting.  It is a qualified opinion due to certain properties that are owned by the Downtown Development Authority that are not reflected as assets due to the inability to determine the fair market value of the properties at the date they were received.  This has not been a problem for the city over the years and has not caused any issues for the DDA.  </w:t>
      </w:r>
    </w:p>
    <w:p>
      <w:pPr>
        <w:pStyle w:val="Normal"/>
        <w:jc w:val="both"/>
        <w:rPr/>
      </w:pPr>
      <w:r>
        <w:rPr/>
      </w:r>
    </w:p>
    <w:p>
      <w:pPr>
        <w:pStyle w:val="Normal"/>
        <w:jc w:val="both"/>
        <w:rPr/>
      </w:pPr>
      <w:r>
        <w:rPr/>
        <w:t>Ms. Ellis made a motion to approve the DDA 2019 audit.  Mr. Nixon seconded the motion.  Mr. Evans called the vote.  All were in favor and the motion passed unanimously.</w:t>
      </w:r>
    </w:p>
    <w:p>
      <w:pPr>
        <w:pStyle w:val="Normal"/>
        <w:jc w:val="both"/>
        <w:rPr/>
      </w:pPr>
      <w:r>
        <w:rPr/>
      </w:r>
    </w:p>
    <w:p>
      <w:pPr>
        <w:pStyle w:val="Normal"/>
        <w:jc w:val="both"/>
        <w:rPr>
          <w:bCs/>
        </w:rPr>
      </w:pPr>
      <w:r>
        <w:rPr>
          <w:bCs/>
        </w:rPr>
        <w:t>Under Item III on the agenda is to discuss/approve façade grant request for 211 10</w:t>
      </w:r>
      <w:r>
        <w:rPr>
          <w:bCs/>
          <w:vertAlign w:val="superscript"/>
        </w:rPr>
        <w:t>th</w:t>
      </w:r>
      <w:r>
        <w:rPr>
          <w:bCs/>
        </w:rPr>
        <w:t xml:space="preserve"> Street which was presented by Ms. Woodard.  This item was listed on the agenda as 210 10</w:t>
      </w:r>
      <w:r>
        <w:rPr>
          <w:bCs/>
          <w:vertAlign w:val="superscript"/>
        </w:rPr>
        <w:t>th</w:t>
      </w:r>
      <w:r>
        <w:rPr>
          <w:bCs/>
        </w:rPr>
        <w:t xml:space="preserve"> Street and Ms. Woodard verbally corrected for discussion/approval.  This façade grant request application   was emailed to the Board prior to today’s meeting. Mr. Kinlaw replaced 34 windows which were approved by the Historic Commission. Total project cost in the amount of $36,720.00 and he also painted the building.  He has completed a façade grant request and is requesting $5,000.00 in Georgia Power grant funds.  He has also submitted the proper application, an itemized listing of what was spent as well as “before and after” photos.  The building houses The Hive, Bees Knees and The Painted Pineapple.    </w:t>
      </w:r>
    </w:p>
    <w:p>
      <w:pPr>
        <w:pStyle w:val="Normal"/>
        <w:jc w:val="both"/>
        <w:rPr>
          <w:bCs/>
        </w:rPr>
      </w:pPr>
      <w:r>
        <w:rPr>
          <w:bCs/>
        </w:rPr>
      </w:r>
    </w:p>
    <w:p>
      <w:pPr>
        <w:pStyle w:val="Normal"/>
        <w:jc w:val="both"/>
        <w:rPr/>
      </w:pPr>
      <w:r>
        <w:rPr>
          <w:bCs/>
        </w:rPr>
        <w:t>Mr. Heffner made a motion to approve the façade grant request for 211 10</w:t>
      </w:r>
      <w:r>
        <w:rPr>
          <w:bCs/>
          <w:vertAlign w:val="superscript"/>
        </w:rPr>
        <w:t>th</w:t>
      </w:r>
      <w:r>
        <w:rPr>
          <w:bCs/>
        </w:rPr>
        <w:t xml:space="preserve"> Street.  Ms. Ellis seconded the motion.  Mr. Evans called the vote.  All were in favor and the motion passed unanimously. </w:t>
      </w:r>
    </w:p>
    <w:p>
      <w:pPr>
        <w:pStyle w:val="Normal"/>
        <w:jc w:val="both"/>
        <w:rPr>
          <w:bCs/>
        </w:rPr>
      </w:pPr>
      <w:r>
        <w:rPr>
          <w:bCs/>
        </w:rPr>
      </w:r>
    </w:p>
    <w:p>
      <w:pPr>
        <w:pStyle w:val="Normal"/>
        <w:jc w:val="both"/>
        <w:rPr/>
      </w:pPr>
      <w:r>
        <w:rPr>
          <w:bCs/>
        </w:rPr>
        <w:t xml:space="preserve">Under Item IV on the agenda is to present to discuss/approve funds for director to use for promotion which was presented by Mr. Evans and Ms. Woodard.  We are now in the position of thinking more about retention instead of recruitment of new business right now.  According to SBA nearly a third of our small businesses may be lost as a result of this crisis.  Rather than have the director have to ask the Board each time she needs to make a move, Mr. Evans made the suggestion that we use part of our Georgia Power Façade Grant funds to be moved into retention/promotion phase to encourage people to patronize local business.  Mr. Evans turned it over to Ms. Woodard.  TranterGrey has given us a discounted proposal in the amount of $1,500.00 to film both a 30 and 60 second commercial to “come back downtown we’re open”.   Normally, this would cost $4,100.00.  This is a partnership with the Augusta Convention and Visitors Bureau (ACVB).  WJBF has agreed to be our media partner and run both ads for free.   They have also given us to permission to reach out to other stations to do the same.   One of the items that will be helpful to us is a report created by Mr. Chuck Branch of Nextsite which starts February 2019 to when COVID hit and shows stats.  This information will be tracked in 45-day intervals so we can see if consumer confidence is there to return downtown.  We can ramp up promotion based on stats.  Basically, we are going back to the Main Street approach to economic development in promotion and retention.  The National Main Street Historic Trust is predicting that 30 percent of our small businesses will close in the next five months due to COVID.  The ACVB and Ms. Woodard have developed a survey with Ms. Woodard handling the downtown portion.  She is reaching out to the downtown businesses to find out who is open, hours, services and what safety precautions are being used.  It is predicted that after the June 12 executive order is lifted by the governor that 50 to 67 percent of people will not feel comfortable coming back downtown.   Ms. Woodard previously asked Mr. Evans to consider $10,000.00 to get some programs and promotion going and keep these downtown businesses open.    </w:t>
      </w:r>
    </w:p>
    <w:p>
      <w:pPr>
        <w:pStyle w:val="Normal"/>
        <w:jc w:val="both"/>
        <w:rPr>
          <w:bCs/>
        </w:rPr>
      </w:pPr>
      <w:r>
        <w:rPr>
          <w:bCs/>
        </w:rPr>
      </w:r>
    </w:p>
    <w:p>
      <w:pPr>
        <w:pStyle w:val="Normal"/>
        <w:jc w:val="both"/>
        <w:rPr/>
      </w:pPr>
      <w:r>
        <w:rPr>
          <w:bCs/>
        </w:rPr>
        <w:t>Ms. Ellis made a motion to divert façade grant funds to promotion.  Mr. Nixon seconded the motion.  Mr. Evans called the vote.  All were in favor and the motion passed unanimously.</w:t>
      </w:r>
    </w:p>
    <w:p>
      <w:pPr>
        <w:pStyle w:val="Normal"/>
        <w:jc w:val="both"/>
        <w:rPr>
          <w:bCs/>
        </w:rPr>
      </w:pPr>
      <w:r>
        <w:rPr>
          <w:bCs/>
        </w:rPr>
      </w:r>
    </w:p>
    <w:p>
      <w:pPr>
        <w:pStyle w:val="Normal"/>
        <w:jc w:val="both"/>
        <w:rPr/>
      </w:pPr>
      <w:r>
        <w:rPr>
          <w:bCs/>
        </w:rPr>
        <w:t xml:space="preserve"> </w:t>
      </w:r>
      <w:r>
        <w:rPr>
          <w:bCs/>
        </w:rPr>
        <w:t xml:space="preserve">With no further business to discuss, Mr. Evans adjourned the meeting at 3:20 p.m.     </w:t>
      </w:r>
    </w:p>
    <w:p>
      <w:pPr>
        <w:pStyle w:val="Normal"/>
        <w:jc w:val="both"/>
        <w:rPr>
          <w:bCs/>
        </w:rPr>
      </w:pPr>
      <w:r>
        <w:rPr>
          <w:bCs/>
        </w:rPr>
      </w:r>
    </w:p>
    <w:p>
      <w:pPr>
        <w:pStyle w:val="Normal"/>
        <w:ind w:left="-90" w:firstLine="90"/>
        <w:jc w:val="both"/>
        <w:rPr/>
      </w:pPr>
      <w:r>
        <w:rPr/>
        <w:t>Respectfully submitted,</w:t>
      </w:r>
    </w:p>
    <w:p>
      <w:pPr>
        <w:pStyle w:val="Normal"/>
        <w:jc w:val="both"/>
        <w:rPr/>
      </w:pPr>
      <w:r>
        <w:rPr/>
        <w:t>Scylance Scott, Jr., Secretary-Treasur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16:00Z</dcterms:created>
  <dc:creator>Annalee Narwold</dc:creator>
  <dc:description/>
  <cp:keywords/>
  <dc:language>en-US</dc:language>
  <cp:lastModifiedBy>raymond walls</cp:lastModifiedBy>
  <cp:lastPrinted>2017-04-10T10:00:00Z</cp:lastPrinted>
  <dcterms:modified xsi:type="dcterms:W3CDTF">2021-02-08T19:00:00Z</dcterms:modified>
  <cp:revision>211</cp:revision>
  <dc:subject/>
  <dc:title>Downtown Development Authority</dc:title>
</cp:coreProperties>
</file>